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k.p5f.cnekk.p5f.cn/xiazai/54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